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00965</wp:posOffset>
            </wp:positionV>
            <wp:extent cx="1159510" cy="1174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 xml:space="preserve">  </w:t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/>
      </w:pPr>
      <w:r>
        <w:rPr>
          <w:sz w:val="20"/>
          <w:szCs w:val="32"/>
        </w:rPr>
        <w:t>Wakacyjn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 2017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głoszenie drużyn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akacyjnej Ligi Piłki Nożnej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druży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6"/>
        <w:gridCol w:w="2976"/>
        <w:gridCol w:w="2127"/>
        <w:gridCol w:w="1724"/>
      </w:tblGrid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/>
        <w:br/>
        <w:b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  <w:br/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7-06-21T12:01:00Z</dcterms:modified>
  <cp:revision>25</cp:revision>
  <dc:subject/>
  <dc:title>Zgłoszenie drużyny </dc:title>
</cp:coreProperties>
</file>